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kk-KZ"/>
        </w:rPr>
        <w:t>Емтихан сұ</w:t>
      </w:r>
      <w:r>
        <w:rPr/>
        <w:t>рақт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№    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психологиясының тарихы,оның пәнi және оны зерттеу әдiстерi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.Аймауытовтың мұраларындағы педагогикалық психология мәселелерi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Өтейбойдақ Тiлеуқабылұлының психологиялық пiкiрлерi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азақ психологиялық ой-пiкiрлер тарихын кезеңдерге бөлу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.Аймауытов мұраларындағы ұлттық психология мәселелерi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.Досмұхамедовтың психологиялық мұрас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азақ психологиясы тарихының дерек көздерi және әдiстерi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.Жұмабаев мұрасындағы педагогикалық психология мәселелерi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азақ билерiнiң (Төле, Қазыбек, Әйтеке) психологиялық көзқарастар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лгi түрiк руникалық жазбаларындағы (6-8ғ) психологиялық ой-пiкiрлер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.Құдайбердiұлының (1858-1931) психологиялық көзқарастар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Ж.Аймауытұлының "Психология" атты 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табына талдау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М.Қашқаридың, Ю.Баласағұнның психологиялық ой-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л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Қазақстандағы ғылыми психология не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зд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ң қалыптасу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Мұхамед Хайдар Дулатид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ң психологиялық ой-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л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әл-Фараби мұраларындағы жалпы психология мәселел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.Суфиевтiң психологиялық мұралар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В.Я.Струминскийд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ң психологиялық мұралар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ғ.Қорқыт атаның психологиялық идеялар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М.Ж.Көпеев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ң психологиялық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л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Шал Күнеêеұлы шығармаларындағы психология мәселел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Ш.Уәлихановтың (1835-1865) еңбект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де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нопсихология  мәселел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Қазақстанда соғыстан кей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1945-1991) кезеңде психология ғылымының даму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.Сыздықов пен С.Қожахметовтың психологиялық мұралар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Бұхар жыраудың психологиялық ой-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л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Ж.Аймауытов мұрасындағы балалар психологиясының мәселел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.Балаубаевтың психологиялық мұралары. 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IХ ғ.бiрiншi жартысындағы қазақ жазушы-ойшылдарының психологиялық идеялары (Дулат, Махамбет, Шортанбай)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.Тәжiбаев (1910-1964), К.Д.Ушинскийдiң психологиялық мұрасын зерттеушi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азақстандағы заң психологиясының өрiс алу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Ы.Алтынсаринның ( 1841-1889) психологиялық көзқарастар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.М.Мұқановтың (1920-1985) этникалық психологиядағы мәселелерi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Ә.Сыдықовтың психологиялық мұралар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.Құнанбаев шығармаларындағы жалпы психология мәселелерi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Қазақстанда  жарық көрген (1922-2000) психология жайлы оқу құралдары мен оқулықтарға шолу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.Мұқановтың жас және педагогикалық психология салаларындағы мұралар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.Құнанбаевтың шығармаларындағы ақындық творчествоның психологиялық мәселелерi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ессор Ш.Әлжановтың (1901-1938) еңбектерiндегi психологиялық мәселелерi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гемендi тәуелсiз Қазақстандағы психологияның даму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.Құнанбаев шығармаларындағы педагогикалық және жас ерекшелiк психологиясының мәселелерi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М.Дулатов еңбект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де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сихология мәселел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Қазақтың ұлттық психологиялық терминд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ң жай күй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С.М.Торайғыровтың (1893-1920) мұраларындағы  психологиялық мәселел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.Байтұрсыновтың (1873-1937) психологиялық  көзқарастар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М.Ж.Көпеев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ң психологиялық мұралары.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А.Ясауи, А.Жүйнеки - қазақ даласының түр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лдес ойшылдарының психологиялық ой-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л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ғ.)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.Қарашевтың психологиялық көзқарастары (1876-1921)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азақстанда 50-жылдары қорғалған алғашқы диссертацияларға шолу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.Хорезми, С.Сараи - қазақ даласының түркi тiлдес ойшылдарының психологиялық ой-пiкiрлерi (13-14ғ.ғ.)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.Бөкейханов еңбектерiндегi ұлттық психология мәселелерi.(1866-1937)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.Аймауытовтың қоғамдық психология саласындағы мұралар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азақстандағы психология ғылымының дамуы мен қалыптасуында орыс ғалымдарының ролi (И.Я.Струминский,А.П.Нечаев және т.б.)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азақстандағы этникалық психологияның қалыптасуы және даму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ұхаммед Хайдар Дулатидың психологиялық идеялары.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.Құлжанованың (1887-1934) психологиялық көзқарастар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азақстандағы қазiргi психологиялық ғылымның негiзгi мәселелерi және оның даму перспективас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.Мұқановтың педагогикалық психология саласындағы мұралар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.Әуезовтың (1897-1961) психологиялық көзқарастары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Б.Момышұлының (1910-1982) еңбект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де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әскери психология мәселел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әл-Фараби атындағы ҚазМУ-де өт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лген психологиялық конференциялар (1990-2000)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460" w:leader="none"/>
      </w:tabs>
      <w:jc w:val="both"/>
    </w:pPr>
    <w:rPr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40:00Z</dcterms:created>
  <dc:creator>Пользователь</dc:creator>
  <dc:description/>
  <dc:language>en-US</dc:language>
  <cp:lastModifiedBy>1</cp:lastModifiedBy>
  <dcterms:modified xsi:type="dcterms:W3CDTF">2017-10-16T15:40:00Z</dcterms:modified>
  <cp:revision>2</cp:revision>
  <dc:subject/>
  <dc:title/>
</cp:coreProperties>
</file>